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18/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186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 allow the Mayor to execute a grant of easement between the city and JEA  and to appropriate  the funding ($16,400.00) received from this agreement, to the Parks, Recreation, Entertainment and Conservation Department for the renovation of the Jessie Ball duPont  Park (Treaty Oak Park)  (in Council District 4).  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4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vate Contribution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4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  The funds will assist in making improvements to the park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n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51:00Z</dcterms:created>
  <dc:creator>City of Jacksonville</dc:creator>
  <dc:description/>
  <cp:keywords/>
  <dc:language>en-US</dc:language>
  <cp:lastModifiedBy> </cp:lastModifiedBy>
  <cp:lastPrinted>2006-12-15T10:06:00Z</cp:lastPrinted>
  <dcterms:modified xsi:type="dcterms:W3CDTF">2007-02-08T20:51:00Z</dcterms:modified>
  <cp:revision>2</cp:revision>
  <dc:subject/>
  <dc:title>LEGISLATIVE FACT SHEET</dc:title>
</cp:coreProperties>
</file>